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ляева Людмила Анатольевна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Васильевская основная     общеобразовательная школа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булакского района Оренбургской области»                                                                                                                    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1"/>
        <w:gridCol w:w="1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 и др. Всеобщая история. Рабочие программы к предметной линии учебников А.А. Вигасина – А.О Сороко-Цюпы. 5 – 9 классы: пособие для учителей ОУ – М., «Просвещение», 2014 г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. 5 класс: учебник для ОУ – М, «Просвещение»,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едельцы Аттики теряют землю и свободу»</w:t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1-й урок главы  8 «Полисы Греции и их борьба с персидским нашествием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ричинах потери земли и свободы земледельцами Аттики; формирование у обучающихся представления о Греции,  как особой цивилизации  Средиземноморья.</w:t>
            </w:r>
          </w:p>
        </w:tc>
      </w:tr>
      <w:tr>
        <w:trPr>
          <w:trHeight w:val="2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роанализировать географию, природу и ландшафт Атти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ать основные занятия населения Ат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ценку  положению знати и демоса в афинском поли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одолжить формирование  умения  добывать знания с карты и иллюстраций; умения самостоятельно работать с книг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должить развитие навыков смыслового чтения и работы с дополнительн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пособствовать развитию интереса к предмету; воспитывать уважение к людям  труда; чувства справед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 реализации творческого потенциала в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ить формирование нравственных ориентиров и  умений давать нравственную оценку конкретных ситуаций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ходить на карте и устно комментировать положение Ат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новные занятия населения Ат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греческого пол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сторико-географического образа, включая представление о территории и границах Древнего Рима; формирование самовыражения,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культурного многообразия мира, уважение к истории других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умений работать с уч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трудничеству с соуче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определять цели своей деятельности и представлять ее результаты; выбирать и использовать нужные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(оснащение)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ая карта «Древняя Гре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M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»</w:t>
            </w:r>
            <w:r>
              <w:rPr/>
              <w:t xml:space="preserve">.», учебник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атласа «История Древнего мира. 5 класс» - М, «Дрофа», 2016: «Древняя  Греция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вертах заготовки для выполнения задания на стадии рефлек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:</w:t>
            </w:r>
          </w:p>
        </w:tc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710"/>
        <w:gridCol w:w="4301"/>
        <w:gridCol w:w="374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.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ающихся на основну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стно-значимом уров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ует. Проверяет присутствующих, настраивает на работу, проверяет степень готовности  к уроку: наличие учебников, атласов, тетрадей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ют учителя, дежурный называет отсутствующих, проверяют готовность к уроку. Самоорганизация  обучающихс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ся знания морально – этических норм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концентрировать вним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Проверка домашнего задания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готовности обучающихся к уроку и выявление  уровня усвоения домашнего зада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 уровня усвоен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жили древнегреческие бог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боги считались у них глав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боги покровительствовали ремесл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жи миф о любом древнегреческом б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чему всех своих богов греки изображали в облике челове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(приложение 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мение работать с тестами, овладение навыками письменного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ние правильно оценивать свои знания и овладение основами самооценки и взаи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умение  делать выводы, уважать мнение други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учебное сотрудничество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Мотивация к изучению новой тем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работу по изучению новой те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ого задания на урок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чему Афины стали самым могущественным городом- государство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 самостоятельно сформулировать  цель урока и записывают в тетради тему уро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й самостоятельно формулировать  цели и задачи 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вязи между целью и ее мотивом</w:t>
            </w:r>
          </w:p>
        </w:tc>
      </w:tr>
      <w:tr>
        <w:trPr>
          <w:trHeight w:val="50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Изложение новой 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обучающимися темы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евняя Аттика и ее населени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Откройте атлас на стр.20, найдите Аттику и скажите, в какой части Греции она находится ( в средней Греции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Какой город является главным? ( Афины)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 как вы думаете, почему этот город назван в честь богини Афины? (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миф на стр.142 – прочитать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Каким морем  омываются  её берега ?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Что можно сказать о характере её берегов? ( изрезаны, с трех сторон Аттику омывают морские воды, значит она расположена на полуострове.) слайд 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Есть ли в Аттике полноводные реки? слайд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Что мы можем сказать о рельефе? ( Правильно большая часть покрыта горами)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softHyphen/>
              <w:t xml:space="preserve">- А пригодны такие территории для земледелия?  (нет  каменистые  почвы не пригодны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 Значит, самого главного продукта питания для населения Аттики будет не хватать. Какого? ( зерна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емледельцы страдали от малоземелья и неплодородных почв, от частых засух, сжигавших на полях посевы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Чем же занималось остальное население Аттики? ( ремеслом - кузнечное , сапожное) слайд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горах было много глины, поэтому здесь развивалось и гончарное реме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едение оливок и винограда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ссмотрите   рисунок на стр. 141. Чем занимаются жители Аттики?   ( собирают оливки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Что могли дать оливки людям?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к их использовал слайд 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оме  оливок греки выращивали еще и виноград. слайд 6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Что изготавливали из винограда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узыкальную физминут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ть и демос в Афинском поли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ис? Слайд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истему управления полисо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ись органы управления полисо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граждане имели право участвовать в управлен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Давайте прочитаем о законах Драконта ( стр. 141 – в синей рамк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едственное положение земледельце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у, а теперь переходим к основному вопросу урока: как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земледельцы Аттики потеряли не только землю, но и свободу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к же это произошло? Как они смогли потерять землю и свободу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лось положение аристократов и демос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риходилось идти беднякам, чтобы прокормить свою семью?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лайд 9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 поступят с земледельцем, если он опять не уплатит долг? (учебник стр.142-143)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по к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и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 атласе и 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исунок , 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дополнительной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анцевальные  движения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понятие «полис» Объединение родовых общин в большие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-пол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9695</wp:posOffset>
                      </wp:positionV>
                      <wp:extent cx="271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, полис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а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860</wp:posOffset>
                      </wp:positionV>
                      <wp:extent cx="605790" cy="0"/>
                      <wp:effectExtent l="0" t="38100" r="635" b="381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.8pt" to="52.5pt,1.8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аристок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тные люди)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5725</wp:posOffset>
                      </wp:positionV>
                      <wp:extent cx="354330" cy="0"/>
                      <wp:effectExtent l="0" t="38100" r="0" b="3810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6.75pt" to="32.7pt,6.7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опаг, архон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толюдин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частвовали в у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тр.142-14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истократы владели лучшими землями и принимали все 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дняки обрабатывали маленькие неплодородные участки; чтобы прокормить семью, они вынуждены были залезать в долги; если бедняк не мог вернуть долг, то он и его семья попадали в долговое раб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и работать с исторической картой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 умений делать выводы, уважать мнение друг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ознан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и работать с исторической картой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вое чтение и анализ прочитанного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, текстом учебника, понятиями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разных мне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ановки на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уется умение извлекать информацию из текста, пользоваться разными видами чтения (изучающее, ознакомительное, просмотров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ервичное закреп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ние и закрепление нового знания; выявление пробелов первичного осмысления изученного материала, неверных представлений уч-ся; проведение коррек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какой темы вели на уроке?- Какие понятия разобрали?- Удалось решить поставленную задачу?- Каким способ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кроссворд по теме урока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оце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 (рефлексия деятельности)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обелов первичного осмысления изученного материала, неверных представлений обучающихся; проведение коррек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ли перед собо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стигли поставленной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остигли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затруднениями встретились на урок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выходили из затруднения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 удивило…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обственной деятельности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инструкции обучающимся по правильному выполнению домашнего зада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инструктаж по выполнению домашнего задания – выучить  §29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опросы1-2стр.143 , термины, записи, составьте синкве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нструкция непонятна, задают вопро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для последующей самостоятельн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9:00Z</dcterms:created>
  <dc:creator>Светлана</dc:creator>
  <dc:description/>
  <cp:keywords/>
  <dc:language>en-US</dc:language>
  <cp:lastModifiedBy>1</cp:lastModifiedBy>
  <dcterms:modified xsi:type="dcterms:W3CDTF">2017-06-19T09:52:00Z</dcterms:modified>
  <cp:revision>92</cp:revision>
  <dc:subject/>
  <dc:title/>
</cp:coreProperties>
</file>